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Toaletný papier, vreckovky, utierky na ruky, servítky, mydlo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</w:t>
      </w:r>
      <w:r>
        <w:rPr>
          <w:b/>
        </w:rPr>
        <w:t xml:space="preserve"> </w:t>
      </w:r>
      <w:r>
        <w:rPr/>
        <w:t>- toaletný papier, vreckovky, utierky na ruky, servítky, mydlo v cvičnej dielni Koliba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33760000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5:00Z</dcterms:created>
  <dc:creator>Lazar Consulting</dc:creator>
  <dc:description/>
  <dc:language>en-US</dc:language>
  <cp:lastModifiedBy>janovcikova</cp:lastModifiedBy>
  <cp:lastPrinted>2013-12-17T11:33:00Z</cp:lastPrinted>
  <dcterms:modified xsi:type="dcterms:W3CDTF">2013-12-17T10:35:00Z</dcterms:modified>
  <cp:revision>2</cp:revision>
  <dc:subject/>
  <dc:title>Výzva na ponuku - užšia súťaž - podprahová s vyššou cenou - tovary</dc:title>
</cp:coreProperties>
</file>