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Špeciálne kancelárske potreby, tlačivá, účtovné doklady, účtovné knih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Pravidelné zásobovanie so  špeciálnymi kancelárskymi potrebami,  tlačivami, účtovnými dokladmi, účtovnými knihami  pre bezproblémový chod školy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4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22800000-8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4:00Z</dcterms:created>
  <dc:creator>Lazar Consulting</dc:creator>
  <dc:description/>
  <dc:language>en-US</dc:language>
  <cp:lastModifiedBy>janovcikova</cp:lastModifiedBy>
  <cp:lastPrinted>2013-12-17T11:52:00Z</cp:lastPrinted>
  <dcterms:modified xsi:type="dcterms:W3CDTF">2013-12-17T10:54:00Z</dcterms:modified>
  <cp:revision>2</cp:revision>
  <dc:subject/>
  <dc:title>Výzva na ponuku - užšia súťaž - podprahová s vyššou cenou - tovary</dc:title>
</cp:coreProperties>
</file>