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Autosúčiastky, náhradné diely, oleje, mazivá pre MV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Pravidelné zásobovanie s autosúčiastkami, náhradnými dielmi, s olejmi, mazivami  a ostatným materiálom  potrebným na zabezpečenie bezporuchovej a bezpečnej prevádzky vozového parku a odborného výcviku v autodielni na Dvorskej ulici, Nové Zámky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09211100-2,092111000-1,34330000-9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31.12.20</w:t>
      </w:r>
      <w:bookmarkEnd w:id="15"/>
      <w:r>
        <w:rPr/>
        <w:t xml:space="preserve">12 </w:t>
      </w:r>
      <w:bookmarkStart w:id="16" w:name="poskytnutie_SP_cas"/>
      <w:r>
        <w:rPr/>
        <w:t>čas: 08:00</w:t>
      </w:r>
      <w:bookmarkEnd w:id="16"/>
      <w:r>
        <w:rPr/>
        <w:t xml:space="preserve"> hod 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31.12.2012 čas: 08:00 hod 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20" w:name="otvaranie_cas"/>
      <w:r>
        <w:rPr/>
        <w:t>09:00</w:t>
      </w:r>
      <w:bookmarkEnd w:id="20"/>
      <w:r>
        <w:rPr/>
        <w:t xml:space="preserve"> hod.</w:t>
      </w:r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1" w:name="kriteria"/>
      <w:bookmarkEnd w:id="21"/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2" w:name="kriteria"/>
      <w:bookmarkStart w:id="23" w:name="kriteria"/>
      <w:bookmarkEnd w:id="23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4" w:name="doplnujuce"/>
      <w:bookmarkEnd w:id="24"/>
      <w:r>
        <w:rPr/>
        <w:t xml:space="preserve">      </w:t>
      </w:r>
    </w:p>
    <w:p>
      <w:pPr>
        <w:pStyle w:val="Normal"/>
        <w:rPr/>
      </w:pPr>
      <w:bookmarkStart w:id="25" w:name="aukcia_text"/>
      <w:bookmarkEnd w:id="25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;Times New Roman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;Times New Roman" w:hAnsi="Symbol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3z3">
    <w:name w:val="WW8Num23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;Times New Roman" w:hAnsi="Symbol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0z3">
    <w:name w:val="WW8Num30z3"/>
    <w:qFormat/>
    <w:rPr>
      <w:rFonts w:ascii="Symbol;Times New Roman" w:hAnsi="Symbol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;Times New Roman" w:hAnsi="Symbol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;Times New Roman" w:hAnsi="Arial;Times New Roman" w:cs="Arial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5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8T14:35:00Z</dcterms:modified>
  <cp:revision>2</cp:revision>
  <dc:subject/>
  <dc:title>Výzva na ponuku - užšia súťaž - podprahová s vyššou cenou - tovary</dc:title>
</cp:coreProperties>
</file>