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Potraviny - špecifický cukrárenský materiá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Zásobovanie s cukrárenským materiálom pre odborný výcvik pre odbor cukrár pre cvičnú dielňu Koliba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3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ind w:left="340" w:right="141" w:hanging="0"/>
        <w:rPr/>
      </w:pPr>
      <w:r>
        <w:rPr/>
        <w:t>15800000-6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á na vyhodnotenie ponúk</w:t>
      </w:r>
      <w:r>
        <w:rPr/>
        <w:t xml:space="preserve">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0"/>
        <w:ind w:right="0" w:hanging="0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spacing w:before="0" w:after="0"/>
        <w:ind w:right="0" w:hanging="0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spacing w:before="0" w:after="0"/>
        <w:ind w:right="0" w:hanging="0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spacing w:before="0" w:after="0"/>
        <w:ind w:right="0" w:hanging="0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spacing w:before="0" w:after="0"/>
        <w:ind w:right="0" w:hanging="0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spacing w:before="0" w:after="0"/>
        <w:ind w:right="0" w:hanging="0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Ďalšie informácie</w:t>
      </w:r>
    </w:p>
    <w:p>
      <w:pPr>
        <w:pStyle w:val="Normal"/>
        <w:ind w:right="142" w:hanging="0"/>
        <w:rPr/>
      </w:pPr>
      <w:r>
        <w:rPr/>
        <w:t xml:space="preserve">16.1 Ponuky sú viazané v lehote minimálne do 31.12.2014.    </w:t>
      </w:r>
    </w:p>
    <w:p>
      <w:pPr>
        <w:pStyle w:val="Normal"/>
        <w:ind w:right="142" w:hanging="0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ind w:right="142" w:hanging="0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  <w:tab w:val="left" w:pos="1260" w:leader="none"/>
        <w:tab w:val="left" w:pos="1980" w:leader="none"/>
      </w:tabs>
      <w:bidi w:val="0"/>
      <w:spacing w:before="60" w:after="0"/>
      <w:ind w:right="141" w:hanging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Lazar Consulting</dc:creator>
  <dc:description/>
  <cp:keywords/>
  <dc:language>en-US</dc:language>
  <cp:lastModifiedBy>janovcikova</cp:lastModifiedBy>
  <cp:lastPrinted>2013-12-10T15:58:00Z</cp:lastPrinted>
  <dcterms:modified xsi:type="dcterms:W3CDTF">2013-12-17T10:00:00Z</dcterms:modified>
  <cp:revision>3</cp:revision>
  <dc:subject/>
  <dc:title>Výzva na ponuku - užšia súťaž - podprahová s vyššou cenou - tovary</dc:title>
</cp:coreProperties>
</file>