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Lekárenský – zdravotnícky materiál a  príslušenstv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  <w:bookmarkStart w:id="7" w:name="opis"/>
      <w:bookmarkEnd w:id="7"/>
    </w:p>
    <w:p>
      <w:pPr>
        <w:pStyle w:val="Heading5"/>
        <w:rPr/>
      </w:pPr>
      <w:r>
        <w:rPr>
          <w:b w:val="false"/>
        </w:rPr>
        <w:t xml:space="preserve">Pravidelné zásobovanie lekárenským - zdravotníckym materiálom a lekárenským príslušenstv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r>
        <w:rPr/>
      </w:r>
      <w:bookmarkStart w:id="24" w:name="aukcia_text"/>
      <w:bookmarkStart w:id="25" w:name="aukcia_text"/>
      <w:bookmarkEnd w:id="25"/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;Times New Roman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;Times New Roman" w:hAnsi="Symbol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;Times New Roman" w:hAnsi="Symbol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7z3">
    <w:name w:val="WW8Num17z3"/>
    <w:qFormat/>
    <w:rPr>
      <w:rFonts w:ascii="Symbol;Times New Roman" w:hAnsi="Symbol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3z3">
    <w:name w:val="WW8Num23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;Times New Roman"/>
    </w:rPr>
  </w:style>
  <w:style w:type="character" w:styleId="WW8Num24z3">
    <w:name w:val="WW8Num24z3"/>
    <w:qFormat/>
    <w:rPr>
      <w:rFonts w:ascii="Symbol;Times New Roman" w:hAnsi="Symbol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0z3">
    <w:name w:val="WW8Num30z3"/>
    <w:qFormat/>
    <w:rPr>
      <w:rFonts w:ascii="Symbol;Times New Roman" w:hAnsi="Symbol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4z3">
    <w:name w:val="WW8Num34z3"/>
    <w:qFormat/>
    <w:rPr>
      <w:rFonts w:ascii="Symbol;Times New Roman" w:hAnsi="Symbol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;Times New Roman" w:hAnsi="Arial;Times New Roman" w:cs="Arial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9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8T14:29:00Z</dcterms:modified>
  <cp:revision>2</cp:revision>
  <dc:subject/>
  <dc:title>Výzva na ponuku - užšia súťaž - podprahová s vyššou cenou - tovary</dc:title>
</cp:coreProperties>
</file>